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40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№ 18810586240619078575 от 19.06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2.09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№ 18810586240619078575 от 19.06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№ 18810586240619078575 от 19.06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№ 18810586240619078575 от 19.06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№ 18810586240619078575 от 19.06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№ 18810586240619078575 от 19.06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402520162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